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4/1                                                                          dňa 01.07.2011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rie na vedom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enie uznese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beh a formu osláv „Dni Kurimy“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kultúrno-športových podujatiach v obci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 k l a d 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inančnej komisii vyzvať neplatičov na neodkladné riešenie a prijatie spôsobu splatenia dlžnej sumy.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óbert   V u j č í k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Marta  K r a u s o v á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4/2                                                                          dňa 01.07.2011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 ľ u j 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 č. 1/2011 o postupe a podmienkach poskytovania  sociálnej pomoci obyvateľom obce Kurima v čase náhlej núdze formou jednorazovej sociálnej pomo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óbert   V u j č í k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Marta  K r a u s o v á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4/3                                                                          dňa 01.07.2011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 ľ u j 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e splnených podmienok na predloženie žiadosti podľa </w:t>
      </w:r>
      <w:r>
        <w:rPr>
          <w:rFonts w:cs="Times New Roman" w:ascii="Times New Roman" w:hAnsi="Times New Roman"/>
          <w:bCs/>
          <w:sz w:val="24"/>
          <w:szCs w:val="24"/>
        </w:rPr>
        <w:t>Všeobecne záväzné nariadenie obce č. 1/2008 o podmienkach prideľovania obecných nájomných bytov a spôsobe výpočtu nájomného v bytoch nadstavby a prístavby zdravotného strediska pridelenie nájomného bytu č. 5  pre žiadateľa Česláka Jozefa, bytom Zámutov č. 163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óbert   V u j č í k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Marta  K r a u s o v á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4/4                                                                          dňa 01.07.2011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 a ľ u 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ie súdneho konania v právnej veci ASTIRO s.r.o. Prešov proti Obec Kurima o zaplatenie 12 917,82 € s príslušenstvom súdnym zmierom, na základe ktorého bude Obec Kurima zaviazaná zaplatiť spoločnosti ASTIRO  s.r.o. Prešov sumu 5 000 €, s tým že účastníkom konania nebude priznaná náhrada trov kon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óbert   V u j č í k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Marta  K r a u s o v á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16:00Z</dcterms:created>
  <dc:creator>uzivatel</dc:creator>
  <dc:description/>
  <cp:keywords/>
  <dc:language>en-US</dc:language>
  <cp:lastModifiedBy>uzivatel</cp:lastModifiedBy>
  <cp:lastPrinted>2011-07-21T11:12:00Z</cp:lastPrinted>
  <dcterms:modified xsi:type="dcterms:W3CDTF">2011-07-21T09:12:00Z</dcterms:modified>
  <cp:revision>2</cp:revision>
  <dc:subject/>
  <dc:title/>
</cp:coreProperties>
</file>